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об оказании платных тренировочных услуг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г.Кушва                                                                                                                 «____»___________20___г.</w:t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учреждение Кушвинского муниципального округа «Центр по физической культуре, спорту и туризму «Горняк»», в дальнейшем «Исполнитель», в лице  директора Проскурина Артема Валерьевича действующего на основании Устава, с одной стороны 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Ф.И.О. и статус законного представителя несовершеннолетнего) </w:t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в дальнейшем Заказчик и ____________________________________________________________</w:t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.И.О. ребенка)</w:t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льнейшем - Потребитель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410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Исполнитель предоставляет, а Заказчик оплачивает платные услуги, в виде занятий в спортивной секции в соответствии с расписанием занятий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нности Исполнителя</w:t>
      </w:r>
    </w:p>
    <w:p>
      <w:pPr>
        <w:pStyle w:val="Normal"/>
        <w:tabs>
          <w:tab w:val="clear" w:pos="708"/>
          <w:tab w:val="left" w:pos="6795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2.1. Организовать и обеспечить надлежащее исполнение услуг, предусмотренных разделом 1 настоящего договора, в соответствии с расписаниями занятий, разрабатываемыми Исполнителе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охранить место за Потребителем (в системе оказываемых учреждением платных услуг) в случае пропуска занятий по уважительной причине (болезни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Выдать Заказчику (Потребителю) документ (квитанцию), подтверждающий оплату предоставленных услуг при внесении средств в кассу Исполнителя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Заказчик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беспечить посещение Потребителем занятий согласно расписани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оявлять уважение к тренерам, администрации и техническому персоналу исполнител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озмещать ущерб, причинё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Обеспечить Потребителя за свой счёт предметами, необходимыми для надлежащего исполнения Исполнителем обязательств по оказанию платных услу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Обеспечить Потребителя за свой счет предметами, необходимыми для надлежащего исполнения Исполнителем обязательства по оказанию платных услуг, в количестве, соответствующем возрасту и потребностям Потребител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бязанности Потребител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сещать занятия, указанные в расписани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беспечить подготовленность к занятиям по требованию тренер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Соблюдать дисциплину и общепринятые нормы поведения, в частности, проявлять уважение к тренерам, администрации и техническому персоналу Исполнителя и другим занимающимся, не посягать на их честь и достоинство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Бережно относится к имуществу Исполнител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ава Исполнителя, Заказчика, Потребител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Исполнитель вправе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- отказать в возврате денежных средств, в связи с не присутствием Потребителя на занятиях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-отказать в возврате денежных средств, в связи с необоснованностью претензий Заказчика (Потребителя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аказчик вправе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деятельности Исполнителя и перспектив её развити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отребитель вправе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имуществом Исполнителя, необходимым для обеспечения тренировочного процесса, во время занятий, предусмотренных расписание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плата услуг</w:t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6.1. Стоимость тренировочных услуг согласно прейскуранту составляет – </w:t>
      </w:r>
      <w:r>
        <w:rPr>
          <w:rFonts w:cs="Times New Roman" w:ascii="Times New Roman" w:hAnsi="Times New Roman"/>
          <w:u w:val="single"/>
        </w:rPr>
        <w:t>одна тысяча рубле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нижение стоимости платных тренировочных услуг 50% производится на основании предоставления подтверждающих документов /медицинской справки о группе инвалидности, справки о составе семьи, справки из соц. Защиты, наличие пенсионного удостоверения/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</w:rPr>
        <w:t>6.3. Оплата услуги производится полностью при пропуске заняти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Если больничный лист больше 10 дней производится перерасчет оплаты платной услуги (при предоставлении больничного листа), если больничный лист менее 10 дней перерасчет не производится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Оплата за тренировочную услугу производится не позднее 10 числа каждого месяц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Основания изменения и расторжения договора</w:t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Условия, на которых заключен настоящий договор, могут быть изменены либо по письменному соглашению сторон, либо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7.2. Потребитель, достигший 14 – 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письменного отказа.</w:t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7.3. Настоящий договор, может быть расторгнут по соглашению сторон.</w:t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7.4. По инициативе одной из сторон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Помимо этого, Исполнитель вправе отказаться от исполнения договора, если Заказчик нарушил сроки оплаты услуг по настоящему договору более двух раз.</w:t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Если Потребитель своим поведением систематически нарушает права и законные интересы других занимающихся и работников Исполнителя, Исполнитель вправе отказаться от исполнения договора, когда после двух предупреждений Потребитель не устранит указанные нарушения.</w:t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Заказчик вправе расторгнуть договор, если по соглашению сторон недостатки оказанных услуг не устранены Исполнителем либо имеют существенный характер.</w:t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8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Ответственность сторон</w:t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ретензии и споры, возникающие между Заказчиком (Потребителем) и Исполнителем, разрешаются по соглашению сторон с возможным привлечением независимых экспертов или в судебном порядке в соответствии с законодательством РФ.</w:t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Срок действия договора и другие условия</w:t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Настоящий договор вступает в силу со дня его заключения сторонами и  действует  до «____» ____________ 20 ___ г.</w:t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 xml:space="preserve">9.2. Договор заключен сроком на один год. В случае, если ни одна из сторон не заявит о своем намерении расторгнуть настоящий договор не позднее, чем за 15 (пятнадцать) рабочих дней до истечения срока его действия, договор считается продленным на каждый последующий год на тех же условиях. </w:t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Договор составлен в двух экземплярах, имеющих равную юридическую силу.</w:t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Подписи сторон</w:t>
      </w:r>
    </w:p>
    <w:p>
      <w:pPr>
        <w:pStyle w:val="Normal"/>
        <w:tabs>
          <w:tab w:val="clear" w:pos="708"/>
          <w:tab w:val="left" w:pos="558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«Исполнитель»</w:t>
        <w:tab/>
        <w:t xml:space="preserve">              «Заказчик»</w:t>
      </w:r>
    </w:p>
    <w:p>
      <w:pPr>
        <w:pStyle w:val="Normal"/>
        <w:tabs>
          <w:tab w:val="clear" w:pos="708"/>
          <w:tab w:val="left" w:pos="5580" w:leader="none"/>
        </w:tabs>
        <w:spacing w:lineRule="atLeast" w:line="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МАУ КМО «Центр ФКСиТ «Горняк»»</w:t>
        <w:tab/>
        <w:t>ФИО</w:t>
      </w:r>
      <w:r>
        <w:rPr>
          <w:rFonts w:cs="Times New Roman" w:ascii="Times New Roman" w:hAnsi="Times New Roman"/>
          <w:u w:val="single"/>
        </w:rPr>
        <w:t>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tLeast" w:line="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Адрес: 624300, Свердловская обл., г. Кушва </w:t>
        <w:tab/>
        <w:t>Паспортные данные:</w:t>
      </w:r>
      <w:r>
        <w:rPr>
          <w:rFonts w:cs="Times New Roman" w:ascii="Times New Roman" w:hAnsi="Times New Roman"/>
          <w:u w:val="single"/>
        </w:rPr>
        <w:t>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tLeast" w:line="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ул. Луначарского, д. 9. </w:t>
        <w:tab/>
      </w:r>
      <w:r>
        <w:rPr>
          <w:rFonts w:cs="Times New Roman" w:ascii="Times New Roman" w:hAnsi="Times New Roman"/>
          <w:u w:val="single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tLeast" w:line="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ИНН/КПП 6620010835/668101001</w:t>
        <w:tab/>
      </w:r>
      <w:r>
        <w:rPr>
          <w:rFonts w:cs="Times New Roman" w:ascii="Times New Roman" w:hAnsi="Times New Roman"/>
          <w:u w:val="single"/>
        </w:rPr>
        <w:t>____________________________________</w:t>
      </w: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Normal"/>
        <w:tabs>
          <w:tab w:val="clear" w:pos="708"/>
          <w:tab w:val="left" w:pos="5610" w:leader="none"/>
        </w:tabs>
        <w:spacing w:lineRule="atLeast" w:line="0" w:before="0" w:after="0"/>
        <w:rPr>
          <w:rFonts w:ascii="Times New Roman" w:hAnsi="Times New Roman" w:cs="Times New Roman"/>
          <w:u w:val="single"/>
        </w:rPr>
      </w:pPr>
      <w:r>
        <w:rPr/>
        <w:t>___________________/А. В. Проскурин/</w:t>
        <w:tab/>
      </w:r>
      <w:r>
        <w:rPr>
          <w:rFonts w:cs="Times New Roman" w:ascii="Times New Roman" w:hAnsi="Times New Roman"/>
        </w:rPr>
        <w:t>Адрес:</w:t>
      </w:r>
      <w:r>
        <w:rPr>
          <w:rFonts w:cs="Times New Roman" w:ascii="Times New Roman" w:hAnsi="Times New Roman"/>
          <w:u w:val="single"/>
        </w:rPr>
        <w:t>______________________________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пись ____________________________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Договор об оказании платных тренировочных услуг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Кушва                                                                                                                 «____»___________20___г.</w:t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Муниципальное автономное учреждение Кушвинского муниципального округа «Центр по физической культуре, спорту и туризму «Горняк»», в дальнейшем «Исполнитель», в лице  директора Проскурина Артема Валерьевича действующего на основании Устава, с одной стороны 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Ф.И.О. и статус законного представителя несовершеннолетнего) </w:t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в дальнейшем Заказчик и ____________________________________________________________</w:t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.И.О. ребенка)</w:t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льнейшем - Потребитель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410" w:leader="none"/>
        </w:tabs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</w:rPr>
        <w:t>Исполнитель предоставляет, а Заказчик оплачивает платные услуги, в виде занятий в спортивной секции в соответствии с расписанием занятий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нности Исполнителя</w:t>
      </w:r>
    </w:p>
    <w:p>
      <w:pPr>
        <w:pStyle w:val="Normal"/>
        <w:tabs>
          <w:tab w:val="clear" w:pos="708"/>
          <w:tab w:val="left" w:pos="6795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рганизовать и обеспечить надлежащее исполнение услуг, предусмотренных разделом 1 настоящего договора, в соответствии с расписаниями занятий, разрабатываемыми Исполнителе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охранить место за Потребителем (в системе оказываемых учреждением платных услуг) в случае пропуска занятий по уважительной причине (болезни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Выдать Заказчику (Потребителю) документ (квитанцию), подтверждающий оплату предоставленных услуг при внесении средств в кассу Исполнителя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Заказчик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беспечить посещение Потребителем занятий согласно расписани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оявлять уважение к тренерам, администрации и техническому персоналу исполнител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озмещать ущерб, причинё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Обеспечить Потребителя за свой счёт предметами, необходимыми для надлежащего исполнения Исполнителем обязательств по оказанию платных услу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Обеспечить Потребителя за свой счет предметами, необходимыми для надлежащего исполнения Исполнителем обязательства по оказанию платных услуг, в количестве, соответствующем возрасту и потребностям Потребител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бязанности Потребител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сещать занятия, указанные в расписани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беспечить подготовленность к занятиям по требованию тренер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Соблюдать дисциплину и общепринятые нормы поведения, в частности, проявлять уважение к тренерам, администрации и техническому персоналу Исполнителя и другим занимающимся, не посягать на их честь и достоинство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Бережно относится к имуществу Исполнител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ава Исполнителя, Заказчика, Потребител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Исполнитель вправе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ать в возврате денежных средств, в связи с не присутствием Потребителя на занятиях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казать в возврате денежных средств, в связи с необоснованностью претензий Заказчика (Потребителя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аказчик вправе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деятельности Исполнителя и перспектив её развити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отребитель вправе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имуществом Исполнителя, необходимым для обеспечения тренировочного процесса, во время занятий, предусмотренных расписание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плата услуг</w:t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6.1. Стоимость тренировочных услуг согласно прейскуранту составляет – </w:t>
      </w:r>
      <w:r>
        <w:rPr>
          <w:rFonts w:cs="Times New Roman" w:ascii="Times New Roman" w:hAnsi="Times New Roman"/>
          <w:u w:val="single"/>
        </w:rPr>
        <w:t>одна тысяча рубле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нижение стоимости платных тренировочных услуг 50% производится на основании предоставления подтверждающих документов /медицинской справки о группе инвалидности, справки о составе семьи, справки из соц. Защиты, наличие пенсионного удостоверения/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Оплата услуги производится полностью при пропуске заняти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Если больничный лист больше 10 дней производится перерасчет оплаты платной услуги (при предоставлении больничного листа), если больничный лист менее 10 дней перерасчет не производится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Оплата за тренировочную услугу производится не позднее 10 числа каждого месяц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Основания изменения и расторжения договора</w:t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Условия, на которых заключен настоящий договор, могут быть изменены либо по письменному соглашению сторон, либо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отребитель, достигший 14 – 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письменного отказа.</w:t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й договор, может быть расторгнут по соглашению сторон.</w:t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 инициативе одной из сторон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Помимо этого, Исполнитель вправе отказаться от исполнения договора, если Заказчик нарушил сроки оплаты услуг по настоящему договору более двух раз.</w:t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Если Потребитель своим поведением систематически нарушает права и законные интересы других занимающихся и работников Исполнителя, Исполнитель вправе отказаться от исполнения договора, когда после двух предупреждений Потребитель не устранит указанные нарушения.</w:t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Заказчик вправе расторгнуть договор, если по соглашению сторон недостатки оказанных услуг не устранены Исполнителем либо имеют существенный характер.</w:t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8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Ответственность сторон</w:t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ретензии и споры, возникающие между Заказчиком (Потребителем) и Исполнителем, разрешаются по соглашению сторон с возможным привлечением независимых экспертов или в судебном порядке в соответствии с законодательством РФ.</w:t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Срок действия договора и другие условия</w:t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Настоящий договор вступает в силу со дня его заключения сторонами и  действует  до «____» ____________ 20 ___ г.</w:t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 Договор заключен сроком на один год. В случае, если ни одна из сторон не заявит о своем намерении расторгнуть настоящий договор не позднее, чем за 15 (пятнадцать) рабочих дней до истечения срока его действия, договор считается продленным на каждый последующий год на тех же условиях. </w:t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Договор составлен в двух экземплярах, имеющих равную юридическую силу.</w:t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1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Подписи сторон</w:t>
      </w:r>
    </w:p>
    <w:p>
      <w:pPr>
        <w:pStyle w:val="Normal"/>
        <w:tabs>
          <w:tab w:val="clear" w:pos="708"/>
          <w:tab w:val="left" w:pos="5580" w:leader="none"/>
        </w:tabs>
        <w:spacing w:lineRule="atLeast" w:line="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«Исполнитель»</w:t>
        <w:tab/>
        <w:t xml:space="preserve">              «Заказчик»</w:t>
      </w:r>
    </w:p>
    <w:p>
      <w:pPr>
        <w:pStyle w:val="Normal"/>
        <w:tabs>
          <w:tab w:val="clear" w:pos="708"/>
          <w:tab w:val="left" w:pos="558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</w:rPr>
        <w:t>МАУ КМО «Центр ФКСиТ «Горняк»»</w:t>
        <w:tab/>
        <w:t>ФИО</w:t>
      </w:r>
      <w:r>
        <w:rPr>
          <w:rFonts w:cs="Times New Roman" w:ascii="Times New Roman" w:hAnsi="Times New Roman"/>
          <w:u w:val="single"/>
        </w:rPr>
        <w:t>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</w:rPr>
        <w:t xml:space="preserve">Адрес: 624300, Свердловская обл., г. Кушва </w:t>
        <w:tab/>
        <w:t>Паспортные данные:</w:t>
      </w:r>
      <w:r>
        <w:rPr>
          <w:rFonts w:cs="Times New Roman" w:ascii="Times New Roman" w:hAnsi="Times New Roman"/>
          <w:u w:val="single"/>
        </w:rPr>
        <w:t>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</w:rPr>
        <w:t xml:space="preserve">ул. Луначарского, д. 9. </w:t>
        <w:tab/>
      </w:r>
      <w:r>
        <w:rPr>
          <w:rFonts w:cs="Times New Roman" w:ascii="Times New Roman" w:hAnsi="Times New Roman"/>
          <w:u w:val="single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tLeast" w:line="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ИНН/КПП 6620010835/668101001</w:t>
        <w:tab/>
      </w:r>
      <w:r>
        <w:rPr>
          <w:rFonts w:cs="Times New Roman" w:ascii="Times New Roman" w:hAnsi="Times New Roman"/>
          <w:u w:val="single"/>
        </w:rPr>
        <w:t>____________________________________</w:t>
      </w:r>
      <w:r>
        <w:rPr>
          <w:rFonts w:cs="Times New Roman" w:ascii="Times New Roman" w:hAnsi="Times New Roman"/>
          <w:b/>
        </w:rPr>
        <w:t xml:space="preserve">               </w:t>
      </w:r>
    </w:p>
    <w:p>
      <w:pPr>
        <w:pStyle w:val="Normal"/>
        <w:tabs>
          <w:tab w:val="clear" w:pos="708"/>
          <w:tab w:val="left" w:pos="5610" w:leader="none"/>
        </w:tabs>
        <w:spacing w:lineRule="atLeast" w:line="0" w:before="0" w:after="0"/>
        <w:rPr>
          <w:rFonts w:ascii="Times New Roman" w:hAnsi="Times New Roman" w:cs="Times New Roman"/>
          <w:u w:val="single"/>
        </w:rPr>
      </w:pPr>
      <w:r>
        <w:rPr/>
        <w:t>___________________/А. В. Проскурин/</w:t>
        <w:tab/>
      </w:r>
      <w:r>
        <w:rPr>
          <w:rFonts w:cs="Times New Roman" w:ascii="Times New Roman" w:hAnsi="Times New Roman"/>
        </w:rPr>
        <w:t>Адрес:</w:t>
      </w:r>
      <w:r>
        <w:rPr>
          <w:rFonts w:cs="Times New Roman" w:ascii="Times New Roman" w:hAnsi="Times New Roman"/>
          <w:u w:val="single"/>
        </w:rPr>
        <w:t>______________________________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____________________________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10:00Z</dcterms:created>
  <dc:creator>User</dc:creator>
  <dc:description/>
  <cp:keywords/>
  <dc:language>en-US</dc:language>
  <cp:lastModifiedBy>Елена</cp:lastModifiedBy>
  <cp:lastPrinted>2023-04-26T14:17:00Z</cp:lastPrinted>
  <dcterms:modified xsi:type="dcterms:W3CDTF">2024-12-27T05:53:00Z</dcterms:modified>
  <cp:revision>52</cp:revision>
  <dc:subject/>
  <dc:title/>
</cp:coreProperties>
</file>